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Э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ru-RU" w:bidi="ar-SA"/>
        </w:rPr>
        <w:t>от «12» января 2024 г. № 1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Следующее постановление Шелангерской сельской администрации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№ 5 от 17.01.2023г.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тановлением Шелангерской </w:t>
            </w:r>
          </w:p>
          <w:p>
            <w:pPr>
              <w:pStyle w:val="Default"/>
              <w:jc w:val="center"/>
              <w:rPr/>
            </w:pPr>
            <w:r>
              <w:rPr/>
              <w:t>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12» января 2024 г. № 12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Шеланге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Шеланге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от 01.11.2022 г. № 28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сельского посе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За текущий период 2023 года в рамках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Cs w:val="24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 сфере благоустройства на 2024 год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уализация и размещение в сети «Интернет» на официальном сайте Звениговского муниципального района, страниц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елангер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42" w:right="142" w:gutter="0" w:header="0" w:top="170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9:00Z</dcterms:created>
  <dc:creator>я</dc:creator>
  <dc:description/>
  <cp:keywords/>
  <dc:language>en-US</dc:language>
  <cp:lastModifiedBy>user</cp:lastModifiedBy>
  <cp:lastPrinted>2024-01-16T16:39:00Z</cp:lastPrinted>
  <dcterms:modified xsi:type="dcterms:W3CDTF">2024-01-16T13:49:00Z</dcterms:modified>
  <cp:revision>3</cp:revision>
  <dc:subject/>
  <dc:title/>
</cp:coreProperties>
</file>